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000000"/>
          <w:sz w:val="28"/>
          <w:szCs w:val="28"/>
        </w:rPr>
        <w:t>INFORMATIVA AI VISITATORI DELL’ORDINE DEGLI ARCHITETTI PIANIFICATORI PAESAGGISTI E CONSERVATORI DELLA PROVINCIA DI ANCONA.</w:t>
      </w:r>
    </w:p>
    <w:p>
      <w:pPr>
        <w:pStyle w:val="Normal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>A seguito dell’emanazione del DPCM del 26/04/2020 con cui si stabilisce la graduale riapertura delle attività lavorative ed in conformità al “Protocollo condiviso di regolamentazione delle misure per il contrasto e il contenimento della diffusione del virus Covid- 19 negli ambienti lavorativi” del 14 marzo 2020 così come integrato il 24 aprile 2020 e in base alle indicazioni fornite dall’Ordine nazionale, con il presente documento viene data informativa a tutti i visitatori circa la possibilità di accesso alla sede dell’Ordine degli Architetti PPC della provincia di Ancona.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Non è consentito l’accesso agli uffici dell’Ordine nei seguenti casi: </w:t>
      </w:r>
    </w:p>
    <w:p>
      <w:pPr>
        <w:pStyle w:val="Normal"/>
        <w:autoSpaceDE w:val="false"/>
        <w:spacing w:lineRule="auto" w:line="360" w:before="0" w:after="82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>•</w:t>
      </w: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in presenza di febbre (temperature corporea superiore ai 37,5°) o altri sintomi influenzali e/o di infezione respiratoria; </w:t>
      </w:r>
    </w:p>
    <w:p>
      <w:pPr>
        <w:pStyle w:val="Normal"/>
        <w:autoSpaceDE w:val="false"/>
        <w:spacing w:lineRule="auto" w:line="360" w:before="0" w:after="82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>•</w:t>
      </w: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in caso di positività al virus SARS-CoV-2; </w:t>
      </w:r>
    </w:p>
    <w:p>
      <w:pPr>
        <w:pStyle w:val="Normal"/>
        <w:autoSpaceDE w:val="false"/>
        <w:spacing w:lineRule="auto" w:line="360" w:before="0" w:after="82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>•</w:t>
      </w: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in caso di contatti con persone positive al virus SARS–Cov-2 nei 14 giorni precedenti; 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>•</w:t>
      </w: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in caso di provvedimento in corso di quarantena da parte dell’Autorità Sanitaria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Il/La sottoscritto/a …………………………………………………….. nato a ……………………………………… il …………………… e residente a ……………………………………………….. in 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 xml:space="preserve">consapevole delle responsabilità penali derivanti dalle dichiarazioni mendaci (così come previsto dagli artt. 75 e 76 del D.P.R. n. 445 del 28.12.2000), ai sensi e per gli effetti di cui agli artt. 46 e 47 del medesimo D.P.R. n. 445 del 28.12.2000 </w:t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b/>
          <w:bCs/>
          <w:color w:val="000000"/>
          <w:sz w:val="23"/>
          <w:szCs w:val="23"/>
        </w:rPr>
        <w:t>DICHIARA SOTTO LA PROPRIA RESPONSABILITA’</w:t>
      </w:r>
    </w:p>
    <w:p>
      <w:pPr>
        <w:pStyle w:val="Normal"/>
        <w:autoSpaceDE w:val="false"/>
        <w:spacing w:lineRule="auto" w:line="360" w:before="0" w:after="80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>•</w:t>
      </w: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di non essere stato a contatto con persone positive al virus SARS–Cov-2 negli ultimi 14 giorni; </w:t>
      </w:r>
    </w:p>
    <w:p>
      <w:pPr>
        <w:pStyle w:val="Normal"/>
        <w:autoSpaceDE w:val="false"/>
        <w:spacing w:lineRule="auto" w:line="360" w:before="0" w:after="80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>•</w:t>
      </w: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di non essere sottoposto a provvedimento di quarantena da parte dell’Autorità Sanitaria; 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>•</w:t>
      </w: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di aver controllato in data odierna la temperatura corporea che risultava, come indicato dall’apposito termometro, essere non superiore ai 37.5°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360"/>
        <w:rPr/>
      </w:pPr>
      <w:r>
        <w:rPr>
          <w:rFonts w:cs="Calibri;Calibri" w:ascii="Calibri;Calibri" w:hAnsi="Calibri;Calibri"/>
          <w:color w:val="000000"/>
          <w:sz w:val="23"/>
          <w:szCs w:val="23"/>
        </w:rPr>
        <w:t xml:space="preserve">Ancona, …………………………………………….. </w:t>
        <w:tab/>
        <w:t xml:space="preserve">Firma …………………………………………….. </w:t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Si autorizza il trattamento dei dati personali ai fini dell’emergenza sanitaria secondo quanto previsto dall’art. 13 del Regolamento UE 679/2016 e D.Lgs. 101/2018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Firma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rdine degli Architetti P.P.C. della provincia di Ancona -  via Matas, 13/17 60121 Ancona</w:t>
    </w:r>
  </w:p>
  <w:p>
    <w:pPr>
      <w:pStyle w:val="Footer"/>
      <w:jc w:val="center"/>
      <w:rPr/>
    </w:pPr>
    <w:r>
      <w:rPr>
        <w:sz w:val="18"/>
        <w:szCs w:val="18"/>
      </w:rPr>
      <w:t xml:space="preserve">Tel 0712072106 - </w:t>
    </w:r>
    <w:hyperlink r:id="rId1">
      <w:r>
        <w:rPr>
          <w:rStyle w:val="InternetLink"/>
          <w:sz w:val="18"/>
          <w:szCs w:val="18"/>
        </w:rPr>
        <w:t>www.architettiancona.org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  <w:sz w:val="18"/>
          <w:szCs w:val="18"/>
        </w:rPr>
        <w:t>architetti@ancona.archiworld.it</w:t>
      </w:r>
    </w:hyperlink>
    <w:r>
      <w:rPr>
        <w:sz w:val="18"/>
        <w:szCs w:val="18"/>
      </w:rPr>
      <w:t xml:space="preserve"> – </w:t>
    </w:r>
    <w:hyperlink r:id="rId3">
      <w:r>
        <w:rPr>
          <w:rStyle w:val="InternetLink"/>
          <w:sz w:val="18"/>
          <w:szCs w:val="18"/>
        </w:rPr>
        <w:t>oappc.ancona@archiworldpec.it</w:t>
      </w:r>
    </w:hyperlink>
    <w:r>
      <w:rPr>
        <w:sz w:val="20"/>
        <w:szCs w:val="20"/>
      </w:rPr>
      <w:t xml:space="preserve"> </w:t>
      <w:br/>
      <w:t>C.F. 80010110429 - IBAN UBI Banca IT 65 I 03111 02600 00000 0004 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28490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tettiancona.org/" TargetMode="External"/><Relationship Id="rId2" Type="http://schemas.openxmlformats.org/officeDocument/2006/relationships/hyperlink" Target="mailto:architetti@ancona.archiworld.it" TargetMode="External"/><Relationship Id="rId3" Type="http://schemas.openxmlformats.org/officeDocument/2006/relationships/hyperlink" Target="mailto:oappc.ancona@archiworld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9:00Z</dcterms:created>
  <dc:creator>Workstation01</dc:creator>
  <dc:description/>
  <cp:keywords/>
  <dc:language>en-US</dc:language>
  <cp:lastModifiedBy>Operativo1</cp:lastModifiedBy>
  <dcterms:modified xsi:type="dcterms:W3CDTF">2020-06-10T08:02:00Z</dcterms:modified>
  <cp:revision>3</cp:revision>
  <dc:subject/>
  <dc:title/>
</cp:coreProperties>
</file>